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中州大学第三届大学生艺术展演活动获奖名单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eastAsia="黑体;SimHei"/>
          <w:bCs/>
          <w:sz w:val="30"/>
          <w:szCs w:val="30"/>
        </w:rPr>
        <w:t>、中州大学第三届大学生艺术展演艺术表演节目获奖情况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27"/>
        <w:gridCol w:w="2184"/>
        <w:gridCol w:w="2758"/>
        <w:gridCol w:w="2774"/>
        <w:gridCol w:w="2752"/>
      </w:tblGrid>
      <w:tr>
        <w:trPr>
          <w:trHeight w:val="458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组 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奖 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获奖节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指导教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组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青春使命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英萍、胡海涛、罗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舞蹈学院</w:t>
            </w:r>
          </w:p>
        </w:tc>
      </w:tr>
      <w:tr>
        <w:trPr>
          <w:trHeight w:val="45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青春丝绪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涤新、朱英萍、任璐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舞蹈学院</w:t>
            </w:r>
          </w:p>
        </w:tc>
      </w:tr>
      <w:tr>
        <w:trPr>
          <w:trHeight w:val="45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青春舞曲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村、李明娜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从头再来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雪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</w:tr>
      <w:tr>
        <w:trPr>
          <w:trHeight w:val="31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圏舞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涤新、张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</w:tr>
      <w:tr>
        <w:trPr>
          <w:trHeight w:val="30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同学情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秀峰、常德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舞蹈学院</w:t>
            </w:r>
          </w:p>
        </w:tc>
      </w:tr>
      <w:tr>
        <w:trPr>
          <w:trHeight w:val="45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这就是爱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</w:tr>
      <w:tr>
        <w:trPr>
          <w:trHeight w:val="45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钟点工妈妈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长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贸易学院</w:t>
            </w:r>
          </w:p>
        </w:tc>
      </w:tr>
      <w:tr>
        <w:trPr>
          <w:trHeight w:val="45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乐组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相信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eastAsia="黑体;SimHei"/>
          <w:bCs/>
          <w:sz w:val="30"/>
          <w:szCs w:val="30"/>
        </w:rPr>
        <w:t>、中州大学第三届大学生艺术展演艺术作品获奖情况（专业组）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28"/>
        <w:gridCol w:w="2408"/>
        <w:gridCol w:w="1372"/>
        <w:gridCol w:w="2396"/>
        <w:gridCol w:w="1620"/>
        <w:gridCol w:w="1525"/>
        <w:gridCol w:w="174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、班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类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 项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级装潢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姚月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石狮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油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  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级装潢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樊亚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门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油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海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与传播学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级摄影与摄像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东、张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国旗班》（组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摄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钢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与传播学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级摄影与摄像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莉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健儿风采》（组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摄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钢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级装潢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英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绘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级装饰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  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绘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级装饰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慧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绘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级装饰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梁玉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绘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与传播学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级摄影与摄像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佩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疾  驰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摄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钢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与传播学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级摄影与摄像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玉琪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争先恐后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摄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钢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与传播学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级摄影与摄像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尊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胜利啦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摄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钢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级装潢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漫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麻绳与链子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油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与传播学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级摄影与摄像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航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沙场驰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摄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钢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与传播学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级摄影与摄像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盼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千钧一发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摄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钢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与传播学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级摄影与摄像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正中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拼  搏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摄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钢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与传播学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级摄影与摄像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崔  进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起  舞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摄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钢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级装饰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梁丁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记忆中的动漫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绘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级装潢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彦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绘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级装潢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冯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绘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级装潢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宇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绘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级装饰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绘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eastAsia="黑体;SimHei"/>
          <w:bCs/>
          <w:sz w:val="30"/>
          <w:szCs w:val="30"/>
        </w:rPr>
        <w:t>、中州大学第三届大学生艺术展演艺术作品获奖情况</w:t>
      </w:r>
      <w:r>
        <w:rPr/>
        <w:t>（普通组）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08"/>
        <w:gridCol w:w="2700"/>
        <w:gridCol w:w="1440"/>
        <w:gridCol w:w="2140"/>
        <w:gridCol w:w="1440"/>
        <w:gridCol w:w="1345"/>
        <w:gridCol w:w="174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、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类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 项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工食品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级煤加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车尚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绿宝大雅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级网视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文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书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级装饰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烙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绘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殊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级古建筑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齐蒙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装饰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绘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殊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级手语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庆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清污勇士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摄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级装饰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梁丁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欢 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摄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贸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级国贸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丁  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腾空而起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摄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长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殊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级艺术手语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贾薇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奔向新生活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摄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钢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贸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级物流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苏传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剪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级影广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  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书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晓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级装饰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姚国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鸟巢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烙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级装饰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梁成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国色天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烙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殊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级手语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装饰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级会展策划与管理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  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书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贸易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级国际经济与贸易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牛  蓓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沁园春雪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书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级动漫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冲刺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级装饰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爱在身边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摄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装饰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淑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疾驰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摄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易宇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与贸易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级国贸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文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忘我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摄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长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与贸易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级投资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田卫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不抛弃，不放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摄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长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级装饰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伟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贸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级物流管理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殷秀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级动漫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倩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书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贸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级市场营销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鲁添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级装饰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威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殊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级古建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郝  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殊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级古建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  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气对口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贾慧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级装饰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易平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殊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级古建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晓晓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级装饰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波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级装饰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振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级装饰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艾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级装潢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溢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与传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级摄影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白  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书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贸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级物流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符俊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巾帼英雄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贸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级电子商务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康靖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逐鹿跑道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贸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级市销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欢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跑，看我的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贸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级连锁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婵晓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齐心开火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级动漫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冲刺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摄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级装饰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刘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淳朴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摄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易宇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中州大学第三届大学生艺术展演“优秀指导教师奖”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朱英萍、徐大公、常德坤、韩秀峰、任璐、和进旭、于海涛、张涤新、胡海涛、罗晶、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张长江、吕村、李明娜、芦轲、赵璇、张孟、周海峰、陈斌、孙钢军、易宇丹、李晓雪</w:t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5</w:t>
      </w:r>
      <w:r>
        <w:rPr>
          <w:rFonts w:ascii="黑体;SimHei" w:hAnsi="黑体;SimHei" w:eastAsia="黑体;SimHei"/>
          <w:bCs/>
          <w:sz w:val="30"/>
          <w:szCs w:val="30"/>
        </w:rPr>
        <w:t>、中州大学第三届大学生艺术展演艺术教育科学论文获奖情况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72"/>
        <w:gridCol w:w="996"/>
        <w:gridCol w:w="984"/>
        <w:gridCol w:w="1440"/>
        <w:gridCol w:w="1980"/>
        <w:gridCol w:w="1620"/>
      </w:tblGrid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论文题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论文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作者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学  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奖  项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省普通高校公共艺术教育评估工作的实践与探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英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舞蹈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实践  重技能  重特色  重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rFonts w:ascii="宋体;SimSun" w:hAnsi="宋体;SimSun" w:cs="宋体;SimSun"/>
                <w:bCs/>
                <w:sz w:val="24"/>
              </w:rPr>
              <w:t>浅谈高等教育聋人艺术设计人才培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会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公司化”运作：摄影实践教学创新模式探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钢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与传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怎样正确的学习声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大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舞蹈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歌唱的四要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大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舞蹈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向舞台  面向市场——高职高专声乐教改的必由之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海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舞蹈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唱训练在大学生素质教育中的作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惠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舞蹈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浅析高职高专艺术设计专业基础课教学改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陈  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术史与高职艺术生职业道德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金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设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琵琶行》与琵琶教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孙  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舞蹈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5:00Z</dcterms:created>
  <dc:creator>微软用户</dc:creator>
  <dc:description/>
  <cp:keywords/>
  <dc:language>en-US</dc:language>
  <cp:lastModifiedBy>微软用户</cp:lastModifiedBy>
  <dcterms:modified xsi:type="dcterms:W3CDTF">2012-05-09T11:31:00Z</dcterms:modified>
  <cp:revision>18</cp:revision>
  <dc:subject/>
  <dc:title/>
</cp:coreProperties>
</file>