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第三届大学生艺术展演活动获奖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、河南省第三届大学生艺术展演艺术表演类节目获奖情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980"/>
        <w:gridCol w:w="3420"/>
        <w:gridCol w:w="216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送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叶吹呀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惠丽、李娜、尚明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你我他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英萍、胡海涛、罗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的丝绪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涤新、朱英萍、任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校园</w:t>
            </w:r>
            <w:r>
              <w:rPr>
                <w:rFonts w:cs="宋体;SimSun" w:ascii="宋体;SimSun" w:hAnsi="宋体;SimSun"/>
                <w:sz w:val="24"/>
              </w:rPr>
              <w:t>Do Re M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英萍、闫歌、常德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校园文明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秀峰、张长江、常德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舞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村、李明娜、王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使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英萍、胡海涛、罗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580"/>
        <w:gridCol w:w="1440"/>
        <w:gridCol w:w="1476"/>
        <w:gridCol w:w="1080"/>
        <w:gridCol w:w="140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石狮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月星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装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门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亚静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装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麻绳和链子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漫漫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装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篆刻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颉（艺术设计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网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篆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书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艺术设计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影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奔向新生活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微冰（特教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手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旗班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、张松（文传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摄影与摄像技术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健儿风采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莉（文传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摄影与摄像技术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宝大雅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尚君（化工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煤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太行山写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艺术设计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装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烙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鸟巢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国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艺术设计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装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烙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卉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蒙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教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古建筑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书法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艺术设计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动漫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欢跃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丁鑫（艺术设计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装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污勇士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全（特教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手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河南省第三届大学生艺术展演艺术作品获奖情况（学生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河南省第三届大学生艺术展演优秀节目创作奖获奖情况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267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3240"/>
                              <w:gridCol w:w="2160"/>
                              <w:gridCol w:w="342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节目类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清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你我他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英萍、胡海涛、罗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青春的丝绪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涤新、朱英萍、任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校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o Re 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英萍、闫歌、常德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校园文明行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贸易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与传播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园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秀峰、张长江、常德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27.25pt;mso-wrap-distance-left:9pt;mso-wrap-distance-right:9pt;mso-wrap-distance-top:0pt;mso-wrap-distance-bottom:0pt;margin-top:0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3240"/>
                        <w:gridCol w:w="2160"/>
                        <w:gridCol w:w="342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节目类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清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你我他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英萍、胡海涛、罗晶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青春的丝绪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涤新、朱英萍、任璐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校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o Re M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英萍、闫歌、常德坤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校园文明行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贸易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与传播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园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秀峰、张长江、常德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河南省第三届大学生艺术展演首届合唱节、戏剧节获奖情况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372475" cy="173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2368"/>
                              <w:gridCol w:w="2696"/>
                              <w:gridCol w:w="1624"/>
                              <w:gridCol w:w="3240"/>
                              <w:gridCol w:w="191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茨冈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于海涛、徐大公、和进旭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同学情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话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秀峰、常德坤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136.55pt;mso-wrap-distance-left:9pt;mso-wrap-distance-right:9pt;mso-wrap-distance-top:0pt;mso-wrap-distance-bottom:0pt;margin-top:15.5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2368"/>
                        <w:gridCol w:w="2696"/>
                        <w:gridCol w:w="1624"/>
                        <w:gridCol w:w="3240"/>
                        <w:gridCol w:w="191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茨冈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海涛、徐大公、和进旭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同学情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话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秀峰、常德坤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河南省第三届大学生艺术展演“优秀指导教师奖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朱英萍、徐大公、常德坤、韩秀峰、闫歌、任璐、和进旭、于海涛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孙惠丽、李娜、尚明利、张涤新、胡海涛、罗晶、张长江、吕村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李明娜、周海峰、陈斌、孙钢军、李晓雪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河南省第三届大学生艺术展演校长书画摄影作品获奖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526780" cy="2600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3636"/>
                              <w:gridCol w:w="2700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作 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9" w:firstLine="9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甘南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瑞士掠影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司福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太行湖光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苏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一叶知秋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薛培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收获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薛培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荷包牡丹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绍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工地日出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俊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碧水泛舟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省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04.8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3636"/>
                        <w:gridCol w:w="2700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 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9" w:firstLine="9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甘南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瑞士掠影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司福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太行湖光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苏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一叶知秋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薛培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收获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薛培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荷包牡丹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绍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工地日出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俊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碧水泛舟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省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河南省第三届大学生艺术展演“校长风采奖”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习谏、司福亭、苏炜、薛培军、李绍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、河南省第三届大学生艺术展演高校美术教师书画作品获奖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412480" cy="404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3448"/>
                              <w:gridCol w:w="2696"/>
                              <w:gridCol w:w="1624"/>
                              <w:gridCol w:w="2223"/>
                              <w:gridCol w:w="19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青春无声绽放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与传播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崔伟伟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题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小丁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题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与传播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钢军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题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琳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山水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勒勒歌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玉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田园暮曲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禹和平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生创业生态餐厅设计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丁立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名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陆洋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题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孜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山水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媛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红泪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蕾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18.3pt;mso-wrap-distance-left:9pt;mso-wrap-distance-right:9pt;mso-wrap-distance-top:0pt;mso-wrap-distance-bottom:0pt;margin-top:7.9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3448"/>
                        <w:gridCol w:w="2696"/>
                        <w:gridCol w:w="1624"/>
                        <w:gridCol w:w="2223"/>
                        <w:gridCol w:w="19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青春无声绽放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与传播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崔伟伟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题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云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小丁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题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与传播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钢军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题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琳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山水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勒勒歌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玉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田园暮曲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禹和平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生创业生态餐厅设计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丁立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名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陆洋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题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孜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山水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媛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红泪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蕾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河南省第三届大学生艺术展演</w:t>
      </w:r>
      <w:r>
        <w:rPr/>
        <w:t>艺术教育科学论文获奖情况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020"/>
        <w:gridCol w:w="1260"/>
        <w:gridCol w:w="2340"/>
        <w:gridCol w:w="1286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 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送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英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普通高校公共艺术教育评估工作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伟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听障大学生摄影艺术教学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舞台  面向市场——高职高专声乐教改的必由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职高专艺术设计专业基础课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类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钢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公司化”运作：摄影实践教学创新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类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会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实践  重技能  重特色  重就业——浅谈高等教育聋人艺术设计人才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类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琵琶行》与琵琶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5:00Z</dcterms:created>
  <dc:creator>微软用户</dc:creator>
  <dc:description/>
  <cp:keywords/>
  <dc:language>en-US</dc:language>
  <cp:lastModifiedBy>微软用户</cp:lastModifiedBy>
  <dcterms:modified xsi:type="dcterms:W3CDTF">2012-05-09T10:45:00Z</dcterms:modified>
  <cp:revision>13</cp:revision>
  <dc:subject/>
  <dc:title/>
</cp:coreProperties>
</file>