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部门、学院兼职信息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540"/>
      </w:tblGrid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部门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办公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俞晓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组织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华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媛媛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、监审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进红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总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阳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动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守生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璐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军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外事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铜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立新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靖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铭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办公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雯艳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中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欣美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新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东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职工管理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元元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管理中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科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瑞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贺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中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炳辉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丽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食品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辉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振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松涛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（聋人艺术设计学院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中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璐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与传播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东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经天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教学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生高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超岩</w:t>
            </w:r>
          </w:p>
        </w:tc>
      </w:tr>
      <w:tr>
        <w:trPr>
          <w:trHeight w:val="567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  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1:00Z</dcterms:created>
  <dc:creator>番茄花园</dc:creator>
  <dc:description/>
  <cp:keywords/>
  <dc:language>en-US</dc:language>
  <cp:lastModifiedBy>番茄花园</cp:lastModifiedBy>
  <dcterms:modified xsi:type="dcterms:W3CDTF">2008-10-07T07:51:00Z</dcterms:modified>
  <cp:revision>1</cp:revision>
  <dc:subject/>
  <dc:title>各部门、学院兼职信息员名单</dc:title>
</cp:coreProperties>
</file>