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44"/>
        <w:ind w:left="0" w:right="0" w:firstLine="589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left="0" w:right="0" w:firstLine="623"/>
        <w:jc w:val="center"/>
        <w:rPr/>
      </w:pPr>
      <w:r>
        <w:rPr>
          <w:rFonts w:eastAsia="黑体;SimHei" w:ascii="黑体;SimHei" w:hAnsi="黑体;SimHei"/>
          <w:sz w:val="31"/>
        </w:rPr>
        <w:t>2009</w:t>
      </w:r>
      <w:r>
        <w:rPr>
          <w:rFonts w:ascii="黑体;SimHei" w:hAnsi="黑体;SimHei" w:eastAsia="黑体;SimHei"/>
          <w:sz w:val="31"/>
        </w:rPr>
        <w:t>职称外语考试报名情况统计表</w:t>
      </w:r>
    </w:p>
    <w:p>
      <w:pPr>
        <w:pStyle w:val="Normal"/>
        <w:widowControl w:val="false"/>
        <w:snapToGrid w:val="false"/>
        <w:spacing w:lineRule="atLeast" w:line="544"/>
        <w:ind w:left="0" w:right="0" w:firstLine="589"/>
        <w:rPr/>
      </w:pPr>
      <w:r>
        <w:rPr>
          <w:rFonts w:ascii="宋体;SimSun" w:hAnsi="宋体;SimSun"/>
          <w:sz w:val="30"/>
        </w:rPr>
        <w:t>部门</w:t>
      </w:r>
      <w:r>
        <w:rPr>
          <w:rFonts w:ascii="宋体;SimSun" w:hAnsi="宋体;SimSun"/>
          <w:sz w:val="30"/>
        </w:rPr>
        <w:t>：</w:t>
      </w:r>
    </w:p>
    <w:p>
      <w:pPr>
        <w:pStyle w:val="Normal"/>
        <w:widowControl w:val="false"/>
        <w:snapToGrid w:val="false"/>
        <w:spacing w:lineRule="atLeast" w:line="544"/>
        <w:ind w:left="0" w:right="0" w:firstLine="589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总计人数</w:t>
      </w:r>
      <w:r>
        <w:rPr>
          <w:rFonts w:ascii="黑体;SimHei" w:hAnsi="黑体;SimHei" w:eastAsia="黑体;SimHei"/>
          <w:sz w:val="30"/>
        </w:rPr>
        <w:t>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1783080</wp:posOffset>
                </wp:positionV>
                <wp:extent cx="5842635" cy="440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440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6"/>
                              <w:gridCol w:w="936"/>
                              <w:gridCol w:w="936"/>
                              <w:gridCol w:w="936"/>
                              <w:gridCol w:w="834"/>
                              <w:gridCol w:w="862"/>
                              <w:gridCol w:w="936"/>
                              <w:gridCol w:w="902"/>
                              <w:gridCol w:w="1004"/>
                              <w:gridCol w:w="919"/>
                            </w:tblGrid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英语综合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英语理工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英语卫生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日语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俄语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德语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法语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西班牙语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05pt;height:347.2pt;mso-wrap-distance-left:9pt;mso-wrap-distance-right:9pt;mso-wrap-distance-top:0pt;mso-wrap-distance-bottom:0pt;margin-top:140.4pt;mso-position-vertical-relative:page;margin-left:57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6"/>
                        <w:gridCol w:w="936"/>
                        <w:gridCol w:w="936"/>
                        <w:gridCol w:w="936"/>
                        <w:gridCol w:w="834"/>
                        <w:gridCol w:w="862"/>
                        <w:gridCol w:w="936"/>
                        <w:gridCol w:w="902"/>
                        <w:gridCol w:w="1004"/>
                        <w:gridCol w:w="919"/>
                      </w:tblGrid>
                      <w:tr>
                        <w:trPr>
                          <w:trHeight w:val="1384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sz w:val="28"/>
                              </w:rPr>
                              <w:t>英语综合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sz w:val="28"/>
                              </w:rPr>
                              <w:t>英语理工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sz w:val="28"/>
                              </w:rPr>
                              <w:t>英语卫生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sz w:val="28"/>
                              </w:rPr>
                              <w:t>日语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sz w:val="28"/>
                              </w:rPr>
                              <w:t>俄语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sz w:val="28"/>
                              </w:rPr>
                              <w:t>德语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sz w:val="28"/>
                              </w:rPr>
                              <w:t>法语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sz w:val="28"/>
                              </w:rPr>
                              <w:t>西班牙语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sz w:val="28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4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sz w:val="28"/>
                              </w:rPr>
                              <w:t>C</w:t>
                            </w:r>
                            <w:r>
                              <w:rPr>
                                <w:sz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4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sz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63080</wp:posOffset>
                </wp:positionH>
                <wp:positionV relativeFrom="page">
                  <wp:posOffset>1758315</wp:posOffset>
                </wp:positionV>
                <wp:extent cx="2463800" cy="4409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440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0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1"/>
                              <w:gridCol w:w="1424"/>
                              <w:gridCol w:w="1225"/>
                            </w:tblGrid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古代汉语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正高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副高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347.2pt;mso-wrap-distance-left:9pt;mso-wrap-distance-right:9pt;mso-wrap-distance-top:0pt;mso-wrap-distance-bottom:0pt;margin-top:138.45pt;mso-position-vertical-relative:page;margin-left:540.4pt;mso-position-horizontal-relative:page">
                <v:fill opacity="0f"/>
                <v:textbox inset="0in,0in,0in,0in">
                  <w:txbxContent>
                    <w:tbl>
                      <w:tblPr>
                        <w:tblW w:w="3880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1"/>
                        <w:gridCol w:w="1424"/>
                        <w:gridCol w:w="1225"/>
                      </w:tblGrid>
                      <w:tr>
                        <w:trPr>
                          <w:trHeight w:val="1384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sz w:val="28"/>
                              </w:rPr>
                              <w:t>古代汉语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sz w:val="28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sz w:val="28"/>
                              </w:rPr>
                              <w:t>正高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4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sz w:val="28"/>
                              </w:rPr>
                              <w:t>副高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sz w:val="28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4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sz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6838" w:h="11906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7019925</wp:posOffset>
              </wp:positionV>
              <wp:extent cx="9251950" cy="17970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2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552.75pt;width:728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9251950" cy="17970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2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728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29:00Z</dcterms:created>
  <dc:creator>姜馗</dc:creator>
  <dc:description/>
  <cp:keywords/>
  <dc:language>en-US</dc:language>
  <cp:lastModifiedBy>微软用户</cp:lastModifiedBy>
  <dcterms:modified xsi:type="dcterms:W3CDTF">2008-12-01T06:42:00Z</dcterms:modified>
  <cp:revision>3</cp:revision>
  <dc:subject/>
  <dc:title>2009职称外语考试报名情况统计表</dc:title>
</cp:coreProperties>
</file>