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州大学文印审批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62"/>
        <w:gridCol w:w="1403"/>
        <w:gridCol w:w="2062"/>
      </w:tblGrid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 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料名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纸 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 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负责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3pt" to="48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中州大学文印审批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62"/>
        <w:gridCol w:w="1403"/>
        <w:gridCol w:w="2062"/>
      </w:tblGrid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 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料名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纸 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 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负责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3462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6pt" to="48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中州大学文印审批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62"/>
        <w:gridCol w:w="1403"/>
        <w:gridCol w:w="2062"/>
      </w:tblGrid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 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料名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纸 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 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负责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.1pt" to="47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中州大学文印审批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162"/>
        <w:gridCol w:w="1403"/>
        <w:gridCol w:w="2062"/>
      </w:tblGrid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 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料名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纸 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 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负责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07:00Z</dcterms:created>
  <dc:creator>微软用户</dc:creator>
  <dc:description/>
  <cp:keywords/>
  <dc:language>en-US</dc:language>
  <cp:lastModifiedBy>微软用户</cp:lastModifiedBy>
  <dcterms:modified xsi:type="dcterms:W3CDTF">2008-11-18T01:17:00Z</dcterms:modified>
  <cp:revision>10</cp:revision>
  <dc:subject/>
  <dc:title>中州大学文印审批单</dc:title>
</cp:coreProperties>
</file>