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全国第三届大学生艺术展演活动获奖名单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全国第三届大学生艺术展演艺术表演类节目获奖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84582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780"/>
                              <w:gridCol w:w="3060"/>
                              <w:gridCol w:w="1800"/>
                              <w:gridCol w:w="396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类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清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你我他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组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青春的丝绪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组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16pt;mso-wrap-distance-left:9pt;mso-wrap-distance-right:9pt;mso-wrap-distance-top:0pt;mso-wrap-distance-bottom:0pt;margin-top:13.9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780"/>
                        <w:gridCol w:w="3060"/>
                        <w:gridCol w:w="1800"/>
                        <w:gridCol w:w="396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类别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清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你我他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组二等奖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青春的丝绪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组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青春大舞台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eastAsia="黑体;SimHei"/>
          <w:sz w:val="30"/>
          <w:szCs w:val="30"/>
        </w:rPr>
        <w:t>全国大学生优秀艺术节目网络展示获奖情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841248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68"/>
                              <w:gridCol w:w="3600"/>
                              <w:gridCol w:w="2700"/>
                              <w:gridCol w:w="288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清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你我他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节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青春的丝绪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节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16pt;mso-wrap-distance-left:9pt;mso-wrap-distance-right:9pt;mso-wrap-distance-top:0pt;mso-wrap-distance-bottom:0pt;margin-top:7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68"/>
                        <w:gridCol w:w="3600"/>
                        <w:gridCol w:w="2700"/>
                        <w:gridCol w:w="288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类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清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你我他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节目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青春的丝绪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节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全国第三届大学生艺术展演艺术教育科学论文获奖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412480" cy="94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6768"/>
                              <w:gridCol w:w="1512"/>
                              <w:gridCol w:w="244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" w:firstLine="2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题       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 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英萍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河南省普通高校公共艺术教育评估工作的实践与探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类三等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74.2pt;mso-wrap-distance-left:9pt;mso-wrap-distance-right:9pt;mso-wrap-distance-top:0pt;mso-wrap-distance-bottom:0pt;margin-top:160.1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6768"/>
                        <w:gridCol w:w="1512"/>
                        <w:gridCol w:w="244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" w:firstLine="28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题       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 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英萍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河南省普通高校公共艺术教育评估工作的实践与探索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类三等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全国第三届大学生艺术展演“优秀指导教师奖”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朱英萍、胡海涛、罗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、张涤新、任璐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微软用户</dc:creator>
  <dc:description/>
  <cp:keywords/>
  <dc:language>en-US</dc:language>
  <cp:lastModifiedBy>微软用户</cp:lastModifiedBy>
  <dcterms:modified xsi:type="dcterms:W3CDTF">2012-05-07T08:21:00Z</dcterms:modified>
  <cp:revision>8</cp:revision>
  <dc:subject/>
  <dc:title/>
</cp:coreProperties>
</file>